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H1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Vietnam National General Export - Import JSC No.1 announces the Board Resolution approved on 23/01/2013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anceling the plan of private placement approved in Decision No. 19/NQ-HDQT of the Board on 09/11/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pproving time and place for Annual General Meeting 2013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Exercise date: the last week of April,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ce: Conference room, Hanoi Opera House, No. 01 Trang Tien, Hoan Kiem District, Hano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ected record date: 15/03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10:00Z</dcterms:created>
  <dc:creator>lythanhyen</dc:creator>
  <dc:description/>
  <cp:keywords/>
  <dc:language>en-US</dc:language>
  <cp:lastModifiedBy>Thuong Pth</cp:lastModifiedBy>
  <dcterms:modified xsi:type="dcterms:W3CDTF">2013-01-28T10:14:00Z</dcterms:modified>
  <cp:revision>3</cp:revision>
  <dc:subject/>
  <dc:title>S99: Board Resolution</dc:title>
</cp:coreProperties>
</file>